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49 от  26.12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терроризма и экстремизма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терроризма и экстремизма в муниципальном образовании поселок Комарово в 2013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МО Комарово – муниципальный совет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терроризма и экстремизма в муниципальном образовании поселок Комарово в 2013 г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терроризма и экстремизма в муниципальном образовании поселок Комарово, что будет способствовать созданию условий для развития толерантности, уважения к ценностям российского общества, способствовать предотвращению действиям, представляющим террористическую угрозу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843"/>
        <w:gridCol w:w="1845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неформальной символики, наносимой на стены зданий, инженерных сооружений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октябрь 2013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противодействия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дивидуальной работы с подростками, в том числе со спортивными фан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опеки МА МО пос. Комарово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Хуртаев К.В.</dc:creator>
  <dc:description/>
  <cp:keywords/>
  <dc:language>en-US</dc:language>
  <cp:lastModifiedBy>user</cp:lastModifiedBy>
  <cp:lastPrinted>2012-12-29T10:06:00Z</cp:lastPrinted>
  <dcterms:modified xsi:type="dcterms:W3CDTF">2012-12-29T06:06:00Z</dcterms:modified>
  <cp:revision>2</cp:revision>
  <dc:subject/>
  <dc:title> </dc:title>
</cp:coreProperties>
</file>